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OMISSÃO DISCIPLINAR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IT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mo. Senhores.</w:t>
      </w:r>
    </w:p>
    <w:p>
      <w:pPr>
        <w:pStyle w:val="Normal"/>
        <w:jc w:val="both"/>
        <w:rPr/>
      </w:pPr>
      <w:r>
        <w:rPr/>
        <w:tab/>
        <w:t>De ordem do Presidente da Comissão Disciplinar da Liga Chapecoense de Futebol, consoante o disposto no art. 47 e §§ do CBJD – Código Brasileiro de Justiça Desportiva e do que consta do Código Desportivo da Federação Catarinense de Futebol, cito Vossa Senhoria, para a Sessão de Julgamento a se realizar na data e hora abaixo, podendo comparecer pessoalmente ou por Procurador devidamente constituído, em face da seguinte denúncia:</w:t>
      </w:r>
    </w:p>
    <w:p>
      <w:pPr>
        <w:pStyle w:val="Normal"/>
        <w:jc w:val="both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sso nº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5/2016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issã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DRIGO BECKHAUSER; IGOR ANTONIO GIROTTO; GILDEMAR DUARTE; CLERISTON VALENTINI;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a da Sessã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1 de junho de 2016, às 19h30 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iciado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JOSE ANTONIO DA ROSA SILVA (Internacional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tigo(s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8, §2º, II CBJD e 254 A na forma do artigo 157, §1º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núnci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escreve a súmula que o indicado Jose Antonio da Rosa Silva foi expulso do banco de reservas  por discutir e peitar o delegado da partida. Também chutou a bola na direção do árbitro que não acertou e ainda chutou a bandeira de escanteio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ecer Procuradori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ugna a procuradoria para que sejam aplicadas as penalidades previstas no CBJD em sua totalidade.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sso nº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6/2016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issã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DRIGO BECKHAUSER; IGOR ANTONIO GIROTTO; GILDEMAR DUARTE ; CLERISTON VALENTINI;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a da Sessã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4 de maio de 2016, às 19h30 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iciado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ADEMIR TRESSOLDI e Equipe E.C Internacional</w:t>
            </w:r>
            <w:r>
              <w:rPr/>
              <w:t xml:space="preserve">; 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tigo(s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emir Tressoldi, 258 – B do CBJD; Equipe Internacional, Artigo 213, II, §1º e 2º do CBJD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núnci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A pessoa de Ademir Tressoldi que cumpre punição nesta Comissão Disciplina invadiu o gramado de jogo e passou a proferir inverdades contra os árbitros acerca de que estes teriam ajeitado o resultado e prejudicado sua Equipe. A Equipe do Internacional responderá por não impedir a invasão de seu atleta/torcedor ao final da partida. 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ecer Procuradori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Pugna a procuradoria para que sejam aplicadas as penalidades previstas no CBJD e no regulamento da competição em sua totalidade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8:16:00Z</dcterms:created>
  <dc:creator>Windows XP Professional</dc:creator>
  <dc:description/>
  <cp:keywords/>
  <dc:language>en-US</dc:language>
  <cp:lastModifiedBy>User</cp:lastModifiedBy>
  <cp:lastPrinted>2016-06-17T15:15:00Z</cp:lastPrinted>
  <dcterms:modified xsi:type="dcterms:W3CDTF">2016-06-20T18:07:00Z</dcterms:modified>
  <cp:revision>3</cp:revision>
  <dc:subject/>
  <dc:title/>
</cp:coreProperties>
</file>